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тчет о проведенных контрольных и профилактических мероприятиях по муниципальному земельному контролю за </w:t>
      </w:r>
      <w:r>
        <w:rPr>
          <w:sz w:val="36"/>
          <w:szCs w:val="36"/>
          <w:u w:val="single"/>
          <w:lang w:val="en-US"/>
        </w:rPr>
        <w:t>II</w:t>
      </w:r>
      <w:r>
        <w:rPr>
          <w:sz w:val="36"/>
          <w:szCs w:val="36"/>
          <w:u w:val="single"/>
        </w:rPr>
        <w:t xml:space="preserve"> квартал 2025 г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проведены контрольные и профилактические мероприятия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которые проводятся с взаимодействием контролируемыми лицами - 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нтрольных мероприятий, которые проводятся без взаимодействия с контролируемы лицами (выездные обследования земельных участков) - 4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явленный предостережений о недопустимости нарушения земельного законодательства – 1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озражений на объявленные предостережения о недопустимости нарушения земельного законодательства –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аций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ездных обследований земельных участков, предостережения о недопустимости нарушения обязательных требований направлены контролируемым лицам в личные кабинеты регионального портала государственных и муниципальных услуг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1:00Z</dcterms:created>
  <dc:creator>Глеб</dc:creator>
  <dc:description/>
  <cp:keywords/>
  <dc:language>en-US</dc:language>
  <cp:lastModifiedBy>Admin</cp:lastModifiedBy>
  <cp:lastPrinted>2019-08-02T11:31:00Z</cp:lastPrinted>
  <dcterms:modified xsi:type="dcterms:W3CDTF">2025-06-26T07:06:00Z</dcterms:modified>
  <cp:revision>3</cp:revision>
  <dc:subject/>
  <dc:title>ПОЯСНИТЕЛЬНАЯ ЗАПИСКА</dc:title>
</cp:coreProperties>
</file>